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当前，对在海南建设自由贸易试验区、中国特色自由贸易港，多方面高度关注又疑虑较多。在这种情况下，尽快形成海南自由贸易港的总体方案，并争取年内由中央批准，有利于统一认识、稳定预期、形成合力。</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当前，对在海南建设自由贸易试验区、中国特色自由贸易港，多方面高度关注又疑虑较多。在这种情况下，尽快形成海南自由贸易港的总体方案，并争取年内由中央批准，有利于统一认识、稳定预期、形成合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国（海南）改革发展研究院就海南自贸港提出</w:t>
                            </w:r>
                            <w:r>
                              <w:rPr>
                                <w:rFonts w:eastAsia="宋体" w:cs="Calibri" w:ascii="Calibri" w:hAnsi="Calibri"/>
                                <w:b/>
                                <w:bCs w:val="false"/>
                                <w:color w:val="000000"/>
                                <w:kern w:val="2"/>
                                <w:sz w:val="21"/>
                                <w:szCs w:val="22"/>
                              </w:rPr>
                              <w:t>20</w:t>
                            </w:r>
                            <w:r>
                              <w:rPr>
                                <w:rFonts w:ascii="Calibri" w:hAnsi="Calibri" w:cs="Calibri" w:eastAsia="宋体"/>
                                <w:b/>
                                <w:bCs w:val="false"/>
                                <w:color w:val="000000"/>
                                <w:kern w:val="2"/>
                                <w:sz w:val="21"/>
                                <w:szCs w:val="22"/>
                              </w:rPr>
                              <w:t>条建议</w:t>
                            </w:r>
                          </w:p>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当前，对在海南建设自由贸易试验区、中国特色自由贸易港，多方面高度关注又疑虑较多。在这种情况下，尽快形成海南自由贸易港的总体方案，并争取年内由中央批准，有利于统一认识、稳定预期、形成合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以服务国家重大战略为目标研究确定海南自贸港的战略定位</w:t>
                            </w:r>
                            <w:r>
                              <w:rPr>
                                <w:rFonts w:ascii="汉仪细等线简;宋体" w:hAnsi="汉仪细等线简;宋体" w:cs="Times New Roman" w:eastAsia="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海南自贸港在加快形成我国全面开放新格局中的重大作用。建设海南自贸港，是我国在经济全球化深刻复杂变化背景下推动形成全面开放新格局、打造对外开放新高地的重大举措。</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海南自贸港在我国全面深化改革中的重大作用。建设海南自贸港，站在更高起点谋划和推进改革，下大气力破除体制机制弊端，为全国深化改革开放先行先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海南在推动以泛南海为重点的区域一体化中的特殊作用。建设海南自贸港，就是要发挥海南的区位优势和特殊作用，打好“经济牌”、“开放牌”，加快泛南海经济合作圈建设。</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以服务国家重大战略为目标研究确定海南自贸港的战略任务</w:t>
                            </w:r>
                            <w:r>
                              <w:rPr>
                                <w:rFonts w:ascii="汉仪细等线简;宋体" w:hAnsi="汉仪细等线简;宋体" w:cs="Times New Roman" w:eastAsia="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利用建设海南自贸港的契机，建设</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世纪海上丝绸之路战略支点。加强同“一带一路”沿线国家和地区开展多层次、多领域的务实合作，在建设</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世纪海上丝绸之路重要战略支点上迈出更加坚实的步伐。</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国（海南）改革发展研究院就海南自贸港提出</w:t>
                      </w:r>
                      <w:r>
                        <w:rPr>
                          <w:rFonts w:eastAsia="宋体" w:cs="Calibri" w:ascii="Calibri" w:hAnsi="Calibri"/>
                          <w:b/>
                          <w:bCs w:val="false"/>
                          <w:color w:val="000000"/>
                          <w:kern w:val="2"/>
                          <w:sz w:val="21"/>
                          <w:szCs w:val="22"/>
                        </w:rPr>
                        <w:t>20</w:t>
                      </w:r>
                      <w:r>
                        <w:rPr>
                          <w:rFonts w:ascii="Calibri" w:hAnsi="Calibri" w:cs="Calibri" w:eastAsia="宋体"/>
                          <w:b/>
                          <w:bCs w:val="false"/>
                          <w:color w:val="000000"/>
                          <w:kern w:val="2"/>
                          <w:sz w:val="21"/>
                          <w:szCs w:val="22"/>
                        </w:rPr>
                        <w:t>条建议</w:t>
                      </w:r>
                    </w:p>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当前，对在海南建设自由贸易试验区、中国特色自由贸易港，多方面高度关注又疑虑较多。在这种情况下，尽快形成海南自由贸易港的总体方案，并争取年内由中央批准，有利于统一认识、稳定预期、形成合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以服务国家重大战略为目标研究确定海南自贸港的战略定位</w:t>
                      </w:r>
                      <w:r>
                        <w:rPr>
                          <w:rFonts w:ascii="汉仪细等线简;宋体" w:hAnsi="汉仪细等线简;宋体" w:cs="Times New Roman" w:eastAsia="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海南自贸港在加快形成我国全面开放新格局中的重大作用。建设海南自贸港，是我国在经济全球化深刻复杂变化背景下推动形成全面开放新格局、打造对外开放新高地的重大举措。</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海南自贸港在我国全面深化改革中的重大作用。建设海南自贸港，站在更高起点谋划和推进改革，下大气力破除体制机制弊端，为全国深化改革开放先行先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海南在推动以泛南海为重点的区域一体化中的特殊作用。建设海南自贸港，就是要发挥海南的区位优势和特殊作用，打好“经济牌”、“开放牌”，加快泛南海经济合作圈建设。</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以服务国家重大战略为目标研究确定海南自贸港的战略任务</w:t>
                      </w:r>
                      <w:r>
                        <w:rPr>
                          <w:rFonts w:ascii="汉仪细等线简;宋体" w:hAnsi="汉仪细等线简;宋体" w:cs="Times New Roman" w:eastAsia="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利用建设海南自贸港的契机，建设</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世纪海上丝绸之路战略支点。加强同“一带一路”沿线国家和地区开展多层次、多领域的务实合作，在建设</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世纪海上丝绸之路重要战略支点上迈出更加坚实的步伐。</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发改委酝酿建立新能源智能化汽车整合研发平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从发改委等部门了解到，未来将推进新能源智能化汽车整合研发机制，酝酿建立国家层面的创新发展平台企业。</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发改委相关负责人透露，新能源智能化汽车将在技术创新、产业生态、法规标准、产品监管、信息安全等方面构建战略体系。未来或许会成立国家层面的智能创新发展平台公司，推进新能源智能化汽车在基础设施标准、技术规则等方面的研究和发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新能源、智能化作为汽车产业发展的未来趋势，受到政府、企业、市场等多方关注。在推进新能源智能化汽车技术和研发水平上，政策支持力度不断加大。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发改委就批准建设包括新能源汽车关键零部件、智能网联、动力电池回收利用等行业</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大研究中心。着力解决产业发展中的关键技术与装备等瓶颈问题，推动关键共性技术、前沿引领技术、现代工程技术和颠覆性技术创新，促进产业技术进步和结构调整，支撑地方建设现代化经济体系，不断提升区域经济的创新力和竞争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专家表示，研究中心的建设，能够有效提高研发、工程化试验能力，完善产学研合作机制，加强协同创新，促进产业创新平台的有机衔接，推动提高创新驱动发展能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除了国家层面，地方政府也对新能源智能化汽车发展给予政策支持。今年以来，上海、深圳、重庆、广东、黑龙江等</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个省市出台了地方新能源汽车补贴和奖励政策，推进新能源汽车进一步发展。随着支持政策的大力推进，新能源汽车生产企业和市场保有量也得到快速增长，新能源汽车的发展也越来越注重质量、技术方面的进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发改委酝酿建立新能源智能化汽车整合研发平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从发改委等部门了解到，未来将推进新能源智能化汽车整合研发机制，酝酿建立国家层面的创新发展平台企业。</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发改委相关负责人透露，新能源智能化汽车将在技术创新、产业生态、法规标准、产品监管、信息安全等方面构建战略体系。未来或许会成立国家层面的智能创新发展平台公司，推进新能源智能化汽车在基础设施标准、技术规则等方面的研究和发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新能源、智能化作为汽车产业发展的未来趋势，受到政府、企业、市场等多方关注。在推进新能源智能化汽车技术和研发水平上，政策支持力度不断加大。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发改委就批准建设包括新能源汽车关键零部件、智能网联、动力电池回收利用等行业</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大研究中心。着力解决产业发展中的关键技术与装备等瓶颈问题，推动关键共性技术、前沿引领技术、现代工程技术和颠覆性技术创新，促进产业技术进步和结构调整，支撑地方建设现代化经济体系，不断提升区域经济的创新力和竞争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专家表示，研究中心的建设，能够有效提高研发、工程化试验能力，完善产学研合作机制，加强协同创新，促进产业创新平台的有机衔接，推动提高创新驱动发展能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除了国家层面，地方政府也对新能源智能化汽车发展给予政策支持。今年以来，上海、深圳、重庆、广东、黑龙江等</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个省市出台了地方新能源汽车补贴和奖励政策，推进新能源汽车进一步发展。随着支持政策的大力推进，新能源汽车生产企业和市场保有量也得到快速增长，新能源汽车的发展也越来越注重质量、技术方面的进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从发改委等部门了解到，未来将推进新能源智能化汽车整合研发机制，酝酿建立国家层面的创新发展平台企业。</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从发改委等部门了解到，未来将推进新能源智能化汽车整合研发机制，酝酿建立国家层面的创新发展平台企业。</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4">
    <w:name w:val="Char"/>
    <w:basedOn w:val="Normal"/>
    <w:qFormat/>
    <w:pPr/>
    <w:rPr>
      <w:rFonts w:ascii="Times New Roman" w:hAnsi="Times New Roman" w:cs="Times New Roman"/>
      <w:szCs w:val="20"/>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27T08:48:3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