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宣布，经国务院批准，武汉邮电科学研究院有限公司与电信科学技术研究院有限公司实施联合重组。重组之后，两家公司将并入新成立的中国信息通信科技集团有限公司。在业内人士看来，两大通信央企的“合并同类项”，将重塑中国的通信产业格局，在整合产业和资源后，利好中国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宣布，经国务院批准，武汉邮电科学研究院有限公司与电信科学技术研究院有限公司实施联合重组。重组之后，两家公司将并入新成立的中国信息通信科技集团有限公司。在业内人士看来，两大通信央企的“合并同类项”，将重塑中国的通信产业格局，在整合产业和资源后，利好中国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两大通信央企重组</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中国信科集团剑指</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发展</w:t>
                            </w:r>
                          </w:p>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国务院国资委宣布，经国务院批准，武汉邮电科学研究院有限公司与电信科学技术研究院有限公司实施联合重组。重组之后，两家公司将并入新成立的中国信息通信科技集团有限公司。在业内人士看来，两大通信央企的“合并同类项”，将重塑中国的通信产业格局，在整合产业和资源后，利好中国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信科集团诞生利好</w:t>
                            </w:r>
                            <w:r>
                              <w:rPr>
                                <w:rFonts w:eastAsia="汉仪细等线简;宋体" w:cs="Times New Roman" w:ascii="汉仪细等线简;宋体" w:hAnsi="汉仪细等线简;宋体"/>
                                <w:color w:val="000000"/>
                                <w:kern w:val="2"/>
                                <w:sz w:val="18"/>
                                <w:szCs w:val="18"/>
                                <w:lang w:val="en-US" w:eastAsia="zh-CN"/>
                              </w:rPr>
                              <w:t>5G</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国资委的最新公告显示，武汉邮电科学研究院有限公司（简称“武汉邮科院”）与电信科学技术研究院有限公司（简称“电信科研院”）获准实施联合重组。在业内人士看来，这意味着大唐和烽火两大通信巨头正式走向合并。</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早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大唐曾发布公告称，公司于</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收到控股股东电信科研院通知，电信科研院正在筹划重组事项。而烽火通信则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披露，公司控股股东武汉邮科院正在与电信科研院筹划重组事宜。</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武汉邮科院即烽火科技集团控股股东，是中国光通信的发源地。作为中国主要的信息通信领域产品和综合解决方案提供商，其已形成覆盖光纤通信、数据通信、无线通信与智能化应用四大产业的发展格局，是集光电器件、光纤光缆、光通信系统和网络于一体的通信高技术企业。</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两大通信央企重组</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中国信科集团剑指</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发展</w:t>
                      </w:r>
                    </w:p>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国务院国资委宣布，经国务院批准，武汉邮电科学研究院有限公司与电信科学技术研究院有限公司实施联合重组。重组之后，两家公司将并入新成立的中国信息通信科技集团有限公司。在业内人士看来，两大通信央企的“合并同类项”，将重塑中国的通信产业格局，在整合产业和资源后，利好中国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信科集团诞生利好</w:t>
                      </w:r>
                      <w:r>
                        <w:rPr>
                          <w:rFonts w:eastAsia="汉仪细等线简;宋体" w:cs="Times New Roman" w:ascii="汉仪细等线简;宋体" w:hAnsi="汉仪细等线简;宋体"/>
                          <w:color w:val="000000"/>
                          <w:kern w:val="2"/>
                          <w:sz w:val="18"/>
                          <w:szCs w:val="18"/>
                          <w:lang w:val="en-US" w:eastAsia="zh-CN"/>
                        </w:rPr>
                        <w:t>5G</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国资委的最新公告显示，武汉邮电科学研究院有限公司（简称“武汉邮科院”）与电信科学技术研究院有限公司（简称“电信科研院”）获准实施联合重组。在业内人士看来，这意味着大唐和烽火两大通信巨头正式走向合并。</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早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ST</w:t>
                      </w:r>
                      <w:r>
                        <w:rPr>
                          <w:rFonts w:ascii="汉仪细等线简;宋体" w:hAnsi="汉仪细等线简;宋体" w:cs="Times New Roman" w:eastAsia="汉仪细等线简;宋体"/>
                          <w:color w:val="000000"/>
                          <w:kern w:val="2"/>
                          <w:sz w:val="18"/>
                          <w:szCs w:val="18"/>
                          <w:lang w:val="en-US" w:eastAsia="zh-CN"/>
                        </w:rPr>
                        <w:t>大唐曾发布公告称，公司于</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收到控股股东电信科研院通知，电信科研院正在筹划重组事项。而烽火通信则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披露，公司控股股东武汉邮科院正在与电信科研院筹划重组事宜。</w:t>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84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武汉邮科院即烽火科技集团控股股东，是中国光通信的发源地。作为中国主要的信息通信领域产品和综合解决方案提供商，其已形成覆盖光纤通信、数据通信、无线通信与智能化应用四大产业的发展格局，是集光电器件、光纤光缆、光通信系统和网络于一体的通信高技术企业。</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三大运营商联手阿里云推</w:t>
                            </w:r>
                            <w:r>
                              <w:rPr>
                                <w:rFonts w:eastAsia="宋体" w:cs="Calibri"/>
                                <w:b/>
                                <w:bCs/>
                                <w:color w:val="000000"/>
                                <w:kern w:val="2"/>
                                <w:sz w:val="21"/>
                                <w:szCs w:val="22"/>
                              </w:rPr>
                              <w:t>IPv6</w:t>
                            </w:r>
                            <w:r>
                              <w:rPr>
                                <w:rFonts w:ascii="Calibri" w:hAnsi="Calibri" w:cs="Calibri"/>
                                <w:b/>
                                <w:bCs/>
                                <w:color w:val="000000"/>
                                <w:kern w:val="2"/>
                                <w:sz w:val="21"/>
                                <w:szCs w:val="22"/>
                              </w:rPr>
                              <w:t>服务</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下一代互联网进入成熟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下一代互联网正在进入产业成熟期。日前，三大运营商联合阿里云宣布，将全面对外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并计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助推我国互联网真正实现“</w:t>
                            </w:r>
                            <w:r>
                              <w:rPr>
                                <w:rFonts w:eastAsia="汉仪细等线简;宋体" w:cs="Times New Roman" w:ascii="汉仪细等线简;宋体" w:hAnsi="汉仪细等线简;宋体"/>
                                <w:color w:val="000000"/>
                                <w:kern w:val="2"/>
                                <w:sz w:val="18"/>
                                <w:szCs w:val="18"/>
                                <w:lang w:val="en-US" w:eastAsia="zh-CN"/>
                              </w:rPr>
                              <w:t>IPv6 Only”</w:t>
                            </w:r>
                            <w:r>
                              <w:rPr>
                                <w:rFonts w:ascii="汉仪细等线简;宋体" w:hAnsi="汉仪细等线简;宋体" w:cs="Times New Roman" w:eastAsia="汉仪细等线简;宋体"/>
                                <w:color w:val="000000"/>
                                <w:kern w:val="2"/>
                                <w:sz w:val="18"/>
                                <w:szCs w:val="18"/>
                                <w:lang w:val="en-US" w:eastAsia="zh-CN"/>
                              </w:rPr>
                              <w:t>（仅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从多个渠道获悉，为实现这一目标，三大运营商将按照国家相关产业指导文件，继续加大</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等下一代互联网基础设施建设，计划在今年完成国家</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行动计划制定的相应任务，基本完成全网设备</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升级改造，全面开启网络</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能力，为未来下一代互联网的应用和产业成熟奠定基础。</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认为，三大运营商在加速</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部署的同时，联合阿里全面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意义重大，这意味着我国</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和下一代互联网正式进入应用期，这将大大促进产业的成熟，并为物联网、车联网、人工智能、</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等新兴产业发展奠定基础。更重要的是，随着</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和下一代互联网的部署和应用，我国还能够参与到互联网运营和关键资源的组织、分配，将获得重要的产业发展机遇和经济发展动能。</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下一代互联网的技术基础，</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最大的特点是拥有近乎无限多的地址空间，同时在抗干扰性、私密性和安全性方面优于上一代互联网协议，管理更便捷、成本更低。</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三大运营商联手阿里云推</w:t>
                      </w:r>
                      <w:r>
                        <w:rPr>
                          <w:rFonts w:eastAsia="宋体" w:cs="Calibri"/>
                          <w:b/>
                          <w:bCs/>
                          <w:color w:val="000000"/>
                          <w:kern w:val="2"/>
                          <w:sz w:val="21"/>
                          <w:szCs w:val="22"/>
                        </w:rPr>
                        <w:t>IPv6</w:t>
                      </w:r>
                      <w:r>
                        <w:rPr>
                          <w:rFonts w:ascii="Calibri" w:hAnsi="Calibri" w:cs="Calibri"/>
                          <w:b/>
                          <w:bCs/>
                          <w:color w:val="000000"/>
                          <w:kern w:val="2"/>
                          <w:sz w:val="21"/>
                          <w:szCs w:val="22"/>
                        </w:rPr>
                        <w:t>服务</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下一代互联网进入成熟期</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下一代互联网正在进入产业成熟期。日前，三大运营商联合阿里云宣布，将全面对外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并计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助推我国互联网真正实现“</w:t>
                      </w:r>
                      <w:r>
                        <w:rPr>
                          <w:rFonts w:eastAsia="汉仪细等线简;宋体" w:cs="Times New Roman" w:ascii="汉仪细等线简;宋体" w:hAnsi="汉仪细等线简;宋体"/>
                          <w:color w:val="000000"/>
                          <w:kern w:val="2"/>
                          <w:sz w:val="18"/>
                          <w:szCs w:val="18"/>
                          <w:lang w:val="en-US" w:eastAsia="zh-CN"/>
                        </w:rPr>
                        <w:t>IPv6 Only”</w:t>
                      </w:r>
                      <w:r>
                        <w:rPr>
                          <w:rFonts w:ascii="汉仪细等线简;宋体" w:hAnsi="汉仪细等线简;宋体" w:cs="Times New Roman" w:eastAsia="汉仪细等线简;宋体"/>
                          <w:color w:val="000000"/>
                          <w:kern w:val="2"/>
                          <w:sz w:val="18"/>
                          <w:szCs w:val="18"/>
                          <w:lang w:val="en-US" w:eastAsia="zh-CN"/>
                        </w:rPr>
                        <w:t>（仅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从多个渠道获悉，为实现这一目标，三大运营商将按照国家相关产业指导文件，继续加大</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等下一代互联网基础设施建设，计划在今年完成国家</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行动计划制定的相应任务，基本完成全网设备</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升级改造，全面开启网络</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能力，为未来下一代互联网的应用和产业成熟奠定基础。</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认为，三大运营商在加速</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部署的同时，联合阿里全面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意义重大，这意味着我国</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和下一代互联网正式进入应用期，这将大大促进产业的成熟，并为物联网、车联网、人工智能、</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等新兴产业发展奠定基础。更重要的是，随着</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和下一代互联网的部署和应用，我国还能够参与到互联网运营和关键资源的组织、分配，将获得重要的产业发展机遇和经济发展动能。</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下一代互联网的技术基础，</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最大的特点是拥有近乎无限多的地址空间，同时在抗干扰性、私密性和安全性方面优于上一代互联网协议，管理更便捷、成本更低。</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下一代互联网正在进入产业成熟期。日前，三大运营商联合阿里云宣布，将全面对外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并计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助推我国互联网真正实现“</w:t>
                            </w:r>
                            <w:r>
                              <w:rPr>
                                <w:rFonts w:eastAsia="汉仪细等线简;宋体" w:cs="Times New Roman" w:ascii="汉仪细等线简;宋体" w:hAnsi="汉仪细等线简;宋体"/>
                                <w:color w:val="000000"/>
                                <w:kern w:val="2"/>
                                <w:sz w:val="18"/>
                                <w:szCs w:val="18"/>
                                <w:lang w:val="en-US" w:eastAsia="zh-CN"/>
                              </w:rPr>
                              <w:t>IPv6 Only”</w:t>
                            </w:r>
                            <w:r>
                              <w:rPr>
                                <w:rFonts w:ascii="汉仪细等线简;宋体" w:hAnsi="汉仪细等线简;宋体" w:cs="Times New Roman" w:eastAsia="汉仪细等线简;宋体"/>
                                <w:color w:val="000000"/>
                                <w:kern w:val="2"/>
                                <w:sz w:val="18"/>
                                <w:szCs w:val="18"/>
                                <w:lang w:val="en-US" w:eastAsia="zh-CN"/>
                              </w:rPr>
                              <w:t>（仅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下一代互联网正在进入产业成熟期。日前，三大运营商联合阿里云宣布，将全面对外提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服务，并计划在</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前助推我国互联网真正实现“</w:t>
                      </w:r>
                      <w:r>
                        <w:rPr>
                          <w:rFonts w:eastAsia="汉仪细等线简;宋体" w:cs="Times New Roman" w:ascii="汉仪细等线简;宋体" w:hAnsi="汉仪细等线简;宋体"/>
                          <w:color w:val="000000"/>
                          <w:kern w:val="2"/>
                          <w:sz w:val="18"/>
                          <w:szCs w:val="18"/>
                          <w:lang w:val="en-US" w:eastAsia="zh-CN"/>
                        </w:rPr>
                        <w:t>IPv6 Only”</w:t>
                      </w:r>
                      <w:r>
                        <w:rPr>
                          <w:rFonts w:ascii="汉仪细等线简;宋体" w:hAnsi="汉仪细等线简;宋体" w:cs="Times New Roman" w:eastAsia="汉仪细等线简;宋体"/>
                          <w:color w:val="000000"/>
                          <w:kern w:val="2"/>
                          <w:sz w:val="18"/>
                          <w:szCs w:val="18"/>
                          <w:lang w:val="en-US" w:eastAsia="zh-CN"/>
                        </w:rPr>
                        <w:t>（仅支持</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5">
    <w:name w:val="Char"/>
    <w:basedOn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28T07:05:3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