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20"/>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商务部、外交部、发展改革委等</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部门昨日联合发布《关于扩大进口促进对外贸易平衡发展的意见》（下称《意见》），提出在稳定出口国际市场份额的基础上，充分发挥进口对提升消费、调整结构、发展经济、扩大开放的重要作用，推动进口与出口平衡发展。</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20"/>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商务部、外交部、发展改革委等</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部门昨日联合发布《关于扩大进口促进对外贸易平衡发展的意见》（下称《意见》），提出在稳定出口国际市场份额的基础上，充分发挥进口对提升消费、调整结构、发展经济、扩大开放的重要作用，推动进口与出口平衡发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二十部门联合发文扩大进口</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多项具体政策后续有望出台</w:t>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20"/>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商务部、外交部、发展改革委等</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部门昨日联合发布《关于扩大进口促进对外贸易平衡发展的意见》（下称《意见》），提出在稳定出口国际市场份额的基础上，充分发挥进口对提升消费、调整结构、发展经济、扩大开放的重要作用，推动进口与出口平衡发展。</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一重磅文件主要是落实</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日国务院常务会议提出的相关要求。分析人士认为，由</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个政府部门联合发文提出扩大进口意见的做法非常罕见，后续各部委还会陆续出台更加具体细化的政策。</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意见》从优化进口结构促进生产消费升级、优化国际市场布局、积极发挥多渠道促进作用、改善贸易自由化便利化条件等四个方面提出扩大进口促进对外贸易平衡发展的</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条政策举措。</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优化进口结构方面，《意见》提出，支持关系民生的产品进口，适应消费升级和供给提质需要，支持与人民生活密切相关的日用消费品、医药和康复、养老护理等设备进口。落实降低部分商品进口税率措施，减少中间流通环节，清理不合理加价，切实提高人民生活水平。完善免税店政策，扩大免税品进口。</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意见》还提出，增加有助于转型发展的技术装备进口。结合国内产业发展情况确定进口重点领域，充分发挥《鼓励进口技术和产品目录》的作用，支持国内产业转型升级需要的技术、设备及零部件进口，促进引进消化吸收再创新。</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9"/>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二十部门联合发文扩大进口</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多项具体政策后续有望出台</w:t>
                      </w:r>
                    </w:p>
                    <w:p>
                      <w:pPr>
                        <w:pStyle w:val="Style19"/>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20"/>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商务部、外交部、发展改革委等</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部门昨日联合发布《关于扩大进口促进对外贸易平衡发展的意见》（下称《意见》），提出在稳定出口国际市场份额的基础上，充分发挥进口对提升消费、调整结构、发展经济、扩大开放的重要作用，推动进口与出口平衡发展。</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一重磅文件主要是落实</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3</w:t>
                      </w:r>
                      <w:r>
                        <w:rPr>
                          <w:rFonts w:ascii="汉仪细等线简;宋体" w:hAnsi="汉仪细等线简;宋体" w:cs="Times New Roman" w:eastAsia="汉仪细等线简;宋体"/>
                          <w:color w:val="000000"/>
                          <w:kern w:val="2"/>
                          <w:sz w:val="18"/>
                          <w:szCs w:val="18"/>
                          <w:lang w:val="en-US" w:eastAsia="zh-CN"/>
                        </w:rPr>
                        <w:t>日国务院常务会议提出的相关要求。分析人士认为，由</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个政府部门联合发文提出扩大进口意见的做法非常罕见，后续各部委还会陆续出台更加具体细化的政策。</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意见》从优化进口结构促进生产消费升级、优化国际市场布局、积极发挥多渠道促进作用、改善贸易自由化便利化条件等四个方面提出扩大进口促进对外贸易平衡发展的</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条政策举措。</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优化进口结构方面，《意见》提出，支持关系民生的产品进口，适应消费升级和供给提质需要，支持与人民生活密切相关的日用消费品、医药和康复、养老护理等设备进口。落实降低部分商品进口税率措施，减少中间流通环节，清理不合理加价，切实提高人民生活水平。完善免税店政策，扩大免税品进口。</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意见》还提出，增加有助于转型发展的技术装备进口。结合国内产业发展情况确定进口重点领域，充分发挥《鼓励进口技术和产品目录》的作用，支持国内产业转型升级需要的技术、设备及零部件进口，促进引进消化吸收再创新。</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9"/>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天然气改革继续推进</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地掀起新一轮气价调整</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北京市发改委发布《关于调整本市居民用天然气销售价格的通知》和《关于调整本市非居民用天然气销售价格的通知》，自</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起，居民用管道天然气销售价格上调</w:t>
                            </w:r>
                            <w:r>
                              <w:rPr>
                                <w:rFonts w:eastAsia="汉仪细等线简;宋体" w:cs="Times New Roman" w:ascii="汉仪细等线简;宋体" w:hAnsi="汉仪细等线简;宋体"/>
                                <w:color w:val="000000"/>
                                <w:kern w:val="2"/>
                                <w:sz w:val="18"/>
                                <w:szCs w:val="18"/>
                                <w:lang w:val="en-US" w:eastAsia="zh-CN"/>
                              </w:rPr>
                              <w:t>0.3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立方米，下调非居民用管道天然气销售价格。其中，工商业用气销售价格下调</w:t>
                            </w:r>
                            <w:r>
                              <w:rPr>
                                <w:rFonts w:eastAsia="汉仪细等线简;宋体" w:cs="Times New Roman" w:ascii="汉仪细等线简;宋体" w:hAnsi="汉仪细等线简;宋体"/>
                                <w:color w:val="000000"/>
                                <w:kern w:val="2"/>
                                <w:sz w:val="18"/>
                                <w:szCs w:val="18"/>
                                <w:lang w:val="en-US" w:eastAsia="zh-CN"/>
                              </w:rPr>
                              <w:t>0.07</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立方米；发电用气销售价格下调</w:t>
                            </w:r>
                            <w:r>
                              <w:rPr>
                                <w:rFonts w:eastAsia="汉仪细等线简;宋体" w:cs="Times New Roman" w:ascii="汉仪细等线简;宋体" w:hAnsi="汉仪细等线简;宋体"/>
                                <w:color w:val="000000"/>
                                <w:kern w:val="2"/>
                                <w:sz w:val="18"/>
                                <w:szCs w:val="18"/>
                                <w:lang w:val="en-US" w:eastAsia="zh-CN"/>
                              </w:rPr>
                              <w:t>0.02</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立方米；其他非居民用气销售价格下调</w:t>
                            </w:r>
                            <w:r>
                              <w:rPr>
                                <w:rFonts w:eastAsia="汉仪细等线简;宋体" w:cs="Times New Roman" w:ascii="汉仪细等线简;宋体" w:hAnsi="汉仪细等线简;宋体"/>
                                <w:color w:val="000000"/>
                                <w:kern w:val="2"/>
                                <w:sz w:val="18"/>
                                <w:szCs w:val="18"/>
                                <w:lang w:val="en-US" w:eastAsia="zh-CN"/>
                              </w:rPr>
                              <w:t>0.01</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立方米。</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背后是国家发改委天然气改革的落地。在天然气基准门站价格并轨理顺后，近期北京、陕西等多地掀起新一轮的终端销售价格调整。有关部门表示，据测算，对一般市民家庭来说，此次气价调整总体影响不大。</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以来天然气改革继续推进。</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日，国家发改委发布《关于理顺居民用气门站价格的通知》，将居民用气由最高门站价格管理改为基准门站价格管理，价格水平按非居民用气基准门站价格水平</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增值税税率</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安排。在此之下，全国多省陆续调整公布天然气最新基准门站价格。</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按照国家发改委的要求，居民用气门站价格理顺后，终端销售价格由地方政府综合考虑居民承受能力、燃气企业经营状况和当地财政状况等因素，自主决策具体调整幅度、调整时间等，调价前须按规定履行相关程序。</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如调整居民用气销售价格，原则上应在</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底前完成。</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天然气改革继续推进</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地掀起新一轮气价调整</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北京市发改委发布《关于调整本市居民用天然气销售价格的通知》和《关于调整本市非居民用天然气销售价格的通知》，自</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起，居民用管道天然气销售价格上调</w:t>
                      </w:r>
                      <w:r>
                        <w:rPr>
                          <w:rFonts w:eastAsia="汉仪细等线简;宋体" w:cs="Times New Roman" w:ascii="汉仪细等线简;宋体" w:hAnsi="汉仪细等线简;宋体"/>
                          <w:color w:val="000000"/>
                          <w:kern w:val="2"/>
                          <w:sz w:val="18"/>
                          <w:szCs w:val="18"/>
                          <w:lang w:val="en-US" w:eastAsia="zh-CN"/>
                        </w:rPr>
                        <w:t>0.3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立方米，下调非居民用管道天然气销售价格。其中，工商业用气销售价格下调</w:t>
                      </w:r>
                      <w:r>
                        <w:rPr>
                          <w:rFonts w:eastAsia="汉仪细等线简;宋体" w:cs="Times New Roman" w:ascii="汉仪细等线简;宋体" w:hAnsi="汉仪细等线简;宋体"/>
                          <w:color w:val="000000"/>
                          <w:kern w:val="2"/>
                          <w:sz w:val="18"/>
                          <w:szCs w:val="18"/>
                          <w:lang w:val="en-US" w:eastAsia="zh-CN"/>
                        </w:rPr>
                        <w:t>0.07</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立方米；发电用气销售价格下调</w:t>
                      </w:r>
                      <w:r>
                        <w:rPr>
                          <w:rFonts w:eastAsia="汉仪细等线简;宋体" w:cs="Times New Roman" w:ascii="汉仪细等线简;宋体" w:hAnsi="汉仪细等线简;宋体"/>
                          <w:color w:val="000000"/>
                          <w:kern w:val="2"/>
                          <w:sz w:val="18"/>
                          <w:szCs w:val="18"/>
                          <w:lang w:val="en-US" w:eastAsia="zh-CN"/>
                        </w:rPr>
                        <w:t>0.02</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立方米；其他非居民用气销售价格下调</w:t>
                      </w:r>
                      <w:r>
                        <w:rPr>
                          <w:rFonts w:eastAsia="汉仪细等线简;宋体" w:cs="Times New Roman" w:ascii="汉仪细等线简;宋体" w:hAnsi="汉仪细等线简;宋体"/>
                          <w:color w:val="000000"/>
                          <w:kern w:val="2"/>
                          <w:sz w:val="18"/>
                          <w:szCs w:val="18"/>
                          <w:lang w:val="en-US" w:eastAsia="zh-CN"/>
                        </w:rPr>
                        <w:t>0.01</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立方米。</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背后是国家发改委天然气改革的落地。在天然气基准门站价格并轨理顺后，近期北京、陕西等多地掀起新一轮的终端销售价格调整。有关部门表示，据测算，对一般市民家庭来说，此次气价调整总体影响不大。</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以来天然气改革继续推进。</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5</w:t>
                      </w:r>
                      <w:r>
                        <w:rPr>
                          <w:rFonts w:ascii="汉仪细等线简;宋体" w:hAnsi="汉仪细等线简;宋体" w:cs="Times New Roman" w:eastAsia="汉仪细等线简;宋体"/>
                          <w:color w:val="000000"/>
                          <w:kern w:val="2"/>
                          <w:sz w:val="18"/>
                          <w:szCs w:val="18"/>
                          <w:lang w:val="en-US" w:eastAsia="zh-CN"/>
                        </w:rPr>
                        <w:t>日，国家发改委发布《关于理顺居民用气门站价格的通知》，将居民用气由最高门站价格管理改为基准门站价格管理，价格水平按非居民用气基准门站价格水平</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增值税税率</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安排。在此之下，全国多省陆续调整公布天然气最新基准门站价格。</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按照国家发改委的要求，居民用气门站价格理顺后，终端销售价格由地方政府综合考虑居民承受能力、燃气企业经营状况和当地财政状况等因素，自主决策具体调整幅度、调整时间等，调价前须按规定履行相关程序。</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如调整居民用气销售价格，原则上应在</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底前完成。</w:t>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20"/>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5"/>
                              <w:rPr>
                                <w:rFonts w:eastAsia="宋体"/>
                                <w:color w:val="969696"/>
                                <w:sz w:val="44"/>
                                <w:lang w:val="en-US" w:eastAsia="zh-CN"/>
                              </w:rPr>
                            </w:pPr>
                            <w:r>
                              <w:rPr>
                                <w:rFonts w:eastAsia="宋体"/>
                                <w:color w:val="969696"/>
                                <w:sz w:val="44"/>
                                <w:lang w:val="en-US" w:eastAsia="zh-CN"/>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北京市发改委发布《关于调整本市居民用天然气销售价格的通知》和《关于调整本市非居民用天然气销售价格的通知》，自</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起，居民用管道天然气销售价格上调</w:t>
                            </w:r>
                            <w:r>
                              <w:rPr>
                                <w:rFonts w:eastAsia="汉仪细等线简;宋体" w:cs="Times New Roman" w:ascii="汉仪细等线简;宋体" w:hAnsi="汉仪细等线简;宋体"/>
                                <w:color w:val="000000"/>
                                <w:kern w:val="2"/>
                                <w:sz w:val="18"/>
                                <w:szCs w:val="18"/>
                                <w:lang w:val="en-US" w:eastAsia="zh-CN"/>
                              </w:rPr>
                              <w:t>0.3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立方米，下调非居民用管道天然气销售价格。</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5"/>
                        <w:rPr>
                          <w:rFonts w:eastAsia="宋体"/>
                          <w:color w:val="969696"/>
                          <w:sz w:val="44"/>
                          <w:lang w:val="en-US" w:eastAsia="zh-CN"/>
                        </w:rPr>
                      </w:pPr>
                      <w:r>
                        <w:rPr>
                          <w:rFonts w:eastAsia="宋体"/>
                          <w:color w:val="969696"/>
                          <w:sz w:val="44"/>
                          <w:lang w:val="en-US" w:eastAsia="zh-CN"/>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Style15"/>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北京市发改委发布《关于调整本市居民用天然气销售价格的通知》和《关于调整本市非居民用天然气销售价格的通知》，自</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起，居民用管道天然气销售价格上调</w:t>
                      </w:r>
                      <w:r>
                        <w:rPr>
                          <w:rFonts w:eastAsia="汉仪细等线简;宋体" w:cs="Times New Roman" w:ascii="汉仪细等线简;宋体" w:hAnsi="汉仪细等线简;宋体"/>
                          <w:color w:val="000000"/>
                          <w:kern w:val="2"/>
                          <w:sz w:val="18"/>
                          <w:szCs w:val="18"/>
                          <w:lang w:val="en-US" w:eastAsia="zh-CN"/>
                        </w:rPr>
                        <w:t>0.3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立方米，下调非居民用管道天然气销售价格。</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标题 Char1"/>
    <w:qFormat/>
    <w:rPr>
      <w:rFonts w:ascii="Cambria" w:hAnsi="Cambria" w:cs="Times New Roman"/>
      <w:b/>
      <w:bCs/>
      <w:sz w:val="32"/>
      <w:szCs w:val="32"/>
    </w:rPr>
  </w:style>
  <w:style w:type="character" w:styleId="Char2">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3">
    <w:name w:val="页脚 Char"/>
    <w:qFormat/>
    <w:rPr>
      <w:rFonts w:cs="Times New Roman"/>
      <w:sz w:val="18"/>
      <w:szCs w:val="18"/>
    </w:rPr>
  </w:style>
  <w:style w:type="character" w:styleId="StrongEmphasis">
    <w:name w:val="Strong"/>
    <w:qFormat/>
    <w:rPr>
      <w:b/>
    </w:rPr>
  </w:style>
  <w:style w:type="character" w:styleId="1Char">
    <w:name w:val="标题 1 Char"/>
    <w:qFormat/>
    <w:rPr>
      <w:rFonts w:ascii="Arial" w:hAnsi="Arial" w:eastAsia="黑体" w:cs="Arial"/>
      <w:color w:val="A72126"/>
      <w:kern w:val="2"/>
      <w:sz w:val="32"/>
      <w:lang w:val="en-US" w:eastAsia="zh-CN"/>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Emphasis">
    <w:name w:val="Emphasis"/>
    <w:qFormat/>
    <w:rPr>
      <w:i/>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rPr>
      <w:rFonts w:cs="Times New Roman"/>
      <w:color w:val="0000FF"/>
      <w:u w:val="single"/>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5">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5">
    <w:name w:val="Char"/>
    <w:basedOn w:val="Normal"/>
    <w:qFormat/>
    <w:pPr/>
    <w:rPr>
      <w:rFonts w:ascii="Times New Roman" w:hAnsi="Times New Roman" w:cs="Times New Roman"/>
      <w:szCs w:val="2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10T01:31:0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