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今年去产能从“量”上而言，完成目标任务问题不大，但在地方和企业层面还存在利益藩篱和制度梗阻，导致债务处置进展缓慢、风险攀升，而人员安置难度随着时间推移也逐步增大。</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今年去产能从“量”上而言，完成目标任务问题不大，但在地方和企业层面还存在利益藩篱和制度梗阻，导致债务处置进展缓慢、风险攀升，而人员安置难度随着时间推移也逐步增大。</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多策待发力破去产能梗阻</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年底前出台僵尸企业处置等政策</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今年去产能从“量”上而言，完成目标任务问题不大，但在地方和企业层面还存在利益藩篱和制度梗阻，导致债务处置进展缓慢、风险攀升，而人员安置难度随着时间推移也逐步增大。这是《经济参考报》记者近日采访调研了解到的情况。下一步去产能的重点在于打破制度梗阻，加快僵尸企业出清。目前地方和企业已有所行动，而</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下旬国务院也将开展相关督查。在年底前将研究出台有效处置“僵尸企业”、市场化债转股、兼并重组等政策。</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是钢铁去产能的收官之年。据国家发改委产业协调司巡视员夏农介绍，今年化解钢铁过剩产能目标</w:t>
                            </w:r>
                            <w:r>
                              <w:rPr>
                                <w:rFonts w:eastAsia="汉仪细等线简;宋体" w:cs="Times New Roman" w:ascii="汉仪细等线简;宋体" w:hAnsi="汉仪细等线简;宋体"/>
                                <w:color w:val="000000"/>
                                <w:kern w:val="2"/>
                                <w:sz w:val="18"/>
                                <w:szCs w:val="18"/>
                                <w:lang w:val="en-US" w:eastAsia="zh-CN"/>
                              </w:rPr>
                              <w:t>3000</w:t>
                            </w:r>
                            <w:r>
                              <w:rPr>
                                <w:rFonts w:ascii="汉仪细等线简;宋体" w:hAnsi="汉仪细等线简;宋体" w:cs="Times New Roman" w:eastAsia="汉仪细等线简;宋体"/>
                                <w:color w:val="000000"/>
                                <w:kern w:val="2"/>
                                <w:sz w:val="18"/>
                                <w:szCs w:val="18"/>
                                <w:lang w:val="en-US" w:eastAsia="zh-CN"/>
                              </w:rPr>
                              <w:t>万吨都已经分解到位，接下来要开展专项抽查，防范“地条钢”死灰复燃专项抽查工作，巩固化解过剩产能成果。</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去产能重要的是去落后产能，严格执行质量、环保、安全等标准，让市场机制发挥作用。”中央财经大学中国煤炭经济研究院煤炭上市公司研究中心主任邢雷在接受《经济参考报》记者采访时表示，当前有的政府部门和地方习惯用行政手段推进去产能，而且由于涉及税收、就业等利益，有的地方去产能拖延，导致落后产能迟迟难以退出。此外，管理体制和企业利益也是“梗阻”，当前煤炭兼并重组到省一级就很难再推进下去，央企之间的资源整合也面临着诸多障碍。</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新时代证券首席经济学家潘向东也认为，大部分行业去产能的进程已经接近尾声，剩下的一部分无效产能绝大部分集中在“僵尸企业”，由于目前的制度安排，有一些“僵尸企业”没有得到很好的处置。</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多策待发力破去产能梗阻</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年底前出台僵尸企业处置等政策</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今年去产能从“量”上而言，完成目标任务问题不大，但在地方和企业层面还存在利益藩篱和制度梗阻，导致债务处置进展缓慢、风险攀升，而人员安置难度随着时间推移也逐步增大。这是《经济参考报》记者近日采访调研了解到的情况。下一步去产能的重点在于打破制度梗阻，加快僵尸企业出清。目前地方和企业已有所行动，而</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下旬国务院也将开展相关督查。在年底前将研究出台有效处置“僵尸企业”、市场化债转股、兼并重组等政策。</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2018</w:t>
                      </w:r>
                      <w:r>
                        <w:rPr>
                          <w:rFonts w:ascii="汉仪细等线简;宋体" w:hAnsi="汉仪细等线简;宋体" w:cs="Times New Roman" w:eastAsia="汉仪细等线简;宋体"/>
                          <w:color w:val="000000"/>
                          <w:kern w:val="2"/>
                          <w:sz w:val="18"/>
                          <w:szCs w:val="18"/>
                          <w:lang w:val="en-US" w:eastAsia="zh-CN"/>
                        </w:rPr>
                        <w:t>年是钢铁去产能的收官之年。据国家发改委产业协调司巡视员夏农介绍，今年化解钢铁过剩产能目标</w:t>
                      </w:r>
                      <w:r>
                        <w:rPr>
                          <w:rFonts w:eastAsia="汉仪细等线简;宋体" w:cs="Times New Roman" w:ascii="汉仪细等线简;宋体" w:hAnsi="汉仪细等线简;宋体"/>
                          <w:color w:val="000000"/>
                          <w:kern w:val="2"/>
                          <w:sz w:val="18"/>
                          <w:szCs w:val="18"/>
                          <w:lang w:val="en-US" w:eastAsia="zh-CN"/>
                        </w:rPr>
                        <w:t>3000</w:t>
                      </w:r>
                      <w:r>
                        <w:rPr>
                          <w:rFonts w:ascii="汉仪细等线简;宋体" w:hAnsi="汉仪细等线简;宋体" w:cs="Times New Roman" w:eastAsia="汉仪细等线简;宋体"/>
                          <w:color w:val="000000"/>
                          <w:kern w:val="2"/>
                          <w:sz w:val="18"/>
                          <w:szCs w:val="18"/>
                          <w:lang w:val="en-US" w:eastAsia="zh-CN"/>
                        </w:rPr>
                        <w:t>万吨都已经分解到位，接下来要开展专项抽查，防范“地条钢”死灰复燃专项抽查工作，巩固化解过剩产能成果。</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去产能重要的是去落后产能，严格执行质量、环保、安全等标准，让市场机制发挥作用。”中央财经大学中国煤炭经济研究院煤炭上市公司研究中心主任邢雷在接受《经济参考报》记者采访时表示，当前有的政府部门和地方习惯用行政手段推进去产能，而且由于涉及税收、就业等利益，有的地方去产能拖延，导致落后产能迟迟难以退出。此外，管理体制和企业利益也是“梗阻”，当前煤炭兼并重组到省一级就很难再推进下去，央企之间的资源整合也面临着诸多障碍。</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新时代证券首席经济学家潘向东也认为，大部分行业去产能的进程已经接近尾声，剩下的一部分无效产能绝大部分集中在“僵尸企业”，由于目前的制度安排，有一些“僵尸企业”没有得到很好的处置。</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国家基本药物制度面临调整</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群众用药负担或降低</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获悉，《关于进一步完善国家基本药物制度的意见（征求意见稿）》日前在行业内征求意见。根据意见稿，本次基本药物制度调整包括完善药物目录管理机制，基本药物报销比例调整，慢病用药等方面，意在降低群众用药负担、提高药物质量安全水平。</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相关人士透露，近日相关部门就国家基本药物制度调整对行业内人士进行征求意见。征求意见稿对基本药物目录调整、医疗机构基本药物的配备使用以及基本药物的采购供给等有了更为详细的要求，并明确强调，能口服的不肌注，能肌注的不输液。</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基本药物目录调整方面，征求意见稿提出，原则上三年调整一次。对于新审批上市、疗效较已上市药品有显著改善且价格合理的药品，可适时启动调入程序。</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上述人士介绍，坚持调入与调出并重，优先调入通过一致性评价的仿制药，可治愈或有效改善生命质量、成本效益比显著等疗效确切的药品。同时，发生严重不良反应、经评估不宜再作为基本药物的，可被风险效益比或成本效益比更优质品种所替代的药品则是调出重点。</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此次政策最重要一点是突出药品临床价值。”一位业内人士说，相较于前两轮的制度调整，此次制度要求将基本药物列为公立医院的首选。</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国家基本药物制度面临调整</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群众用药负担或降低</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获悉，《关于进一步完善国家基本药物制度的意见（征求意见稿）》日前在行业内征求意见。根据意见稿，本次基本药物制度调整包括完善药物目录管理机制，基本药物报销比例调整，慢病用药等方面，意在降低群众用药负担、提高药物质量安全水平。</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据相关人士透露，近日相关部门就国家基本药物制度调整对行业内人士进行征求意见。征求意见稿对基本药物目录调整、医疗机构基本药物的配备使用以及基本药物的采购供给等有了更为详细的要求，并明确强调，能口服的不肌注，能肌注的不输液。</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在基本药物目录调整方面，征求意见稿提出，原则上三年调整一次。对于新审批上市、疗效较已上市药品有显著改善且价格合理的药品，可适时启动调入程序。</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上述人士介绍，坚持调入与调出并重，优先调入通过一致性评价的仿制药，可治愈或有效改善生命质量、成本效益比显著等疗效确切的药品。同时，发生严重不良反应、经评估不宜再作为基本药物的，可被风险效益比或成本效益比更优质品种所替代的药品则是调出重点。</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此次政策最重要一点是突出药品临床价值。”一位业内人士说，相较于前两轮的制度调整，此次制度要求将基本药物列为公立医院的首选。</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6"/>
                              <w:rPr>
                                <w:rFonts w:eastAsia="宋体"/>
                                <w:color w:val="969696"/>
                                <w:sz w:val="44"/>
                                <w:lang w:val="en-US" w:eastAsia="zh-CN"/>
                              </w:rPr>
                            </w:pPr>
                            <w:r>
                              <w:rPr>
                                <w:rFonts w:eastAsia="宋体"/>
                                <w:color w:val="969696"/>
                                <w:sz w:val="44"/>
                                <w:lang w:val="en-US" w:eastAsia="zh-CN"/>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获悉，《关于进一步完善国家基本药物制度的意见（征求意见稿）》日前在行业内征求意见。根据意见稿，本次基本药物制度调整包括完善药物目录管理机制，基本药物报销比例调整，慢病用药等方面，意在降低群众用药负担、提高药物质量安全水平。</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6"/>
                        <w:rPr>
                          <w:rFonts w:eastAsia="宋体"/>
                          <w:color w:val="969696"/>
                          <w:sz w:val="44"/>
                          <w:lang w:val="en-US" w:eastAsia="zh-CN"/>
                        </w:rPr>
                      </w:pPr>
                      <w:r>
                        <w:rPr>
                          <w:rFonts w:eastAsia="宋体"/>
                          <w:color w:val="969696"/>
                          <w:sz w:val="44"/>
                          <w:lang w:val="en-US" w:eastAsia="zh-CN"/>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Style16"/>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经济参考报》记者获悉，《关于进一步完善国家基本药物制度的意见（征求意见稿）》日前在行业内征求意见。根据意见稿，本次基本药物制度调整包括完善药物目录管理机制，基本药物报销比例调整，慢病用药等方面，意在降低群众用药负担、提高药物质量安全水平。</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InternetLink">
    <w:name w:val="Hyperlink"/>
    <w:rPr>
      <w:rFonts w:cs="Times New Roman"/>
      <w:color w:val="0000FF"/>
      <w:u w:val="single"/>
    </w:rPr>
  </w:style>
  <w:style w:type="character" w:styleId="StrongEmphasis">
    <w:name w:val="Strong"/>
    <w:qFormat/>
    <w:rPr>
      <w:b/>
    </w:rPr>
  </w:style>
  <w:style w:type="character" w:styleId="Emphasis">
    <w:name w:val="Emphasis"/>
    <w:qFormat/>
    <w:rPr>
      <w:i/>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
    <w:name w:val="字符样式1"/>
    <w:qFormat/>
    <w:rPr>
      <w:rFonts w:ascii="汉仪中等线简;宋体" w:hAnsi="汉仪中等线简;宋体" w:eastAsia="汉仪中等线简;宋体"/>
      <w:color w:val="8D0000"/>
      <w:sz w:val="18"/>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qFormat/>
    <w:rPr>
      <w:rFonts w:cs="Times New Roman"/>
      <w:b/>
      <w:bCs/>
      <w:kern w:val="2"/>
      <w:sz w:val="44"/>
      <w:szCs w:val="44"/>
    </w:rPr>
  </w:style>
  <w:style w:type="character" w:styleId="Char1">
    <w:name w:val="批注框文本 Char"/>
    <w:qFormat/>
    <w:rPr>
      <w:rFonts w:cs="Times New Roman"/>
      <w:sz w:val="18"/>
      <w:szCs w:val="18"/>
    </w:rPr>
  </w:style>
  <w:style w:type="character" w:styleId="Char2">
    <w:name w:val="页眉 Char"/>
    <w:qFormat/>
    <w:rPr>
      <w:rFonts w:cs="Times New Roman"/>
      <w:sz w:val="18"/>
      <w:szCs w:val="18"/>
    </w:rPr>
  </w:style>
  <w:style w:type="character" w:styleId="Char3">
    <w:name w:val="页脚 Char"/>
    <w:qFormat/>
    <w:rPr>
      <w:rFonts w:cs="Times New Roman"/>
      <w:sz w:val="18"/>
      <w:szCs w:val="18"/>
    </w:rPr>
  </w:style>
  <w:style w:type="character" w:styleId="Char11">
    <w:name w:val="标题 Char1"/>
    <w:qFormat/>
    <w:rPr>
      <w:rFonts w:ascii="Cambria" w:hAnsi="Cambria" w:cs="Times New Roman"/>
      <w:b/>
      <w:bCs/>
      <w:sz w:val="32"/>
      <w:szCs w:val="32"/>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8-13T08:49:10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