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世界机器人大会由北京市政府、工信部、中国科协共同举办，今年是第四届。为期五天的大会将分为博览会、论坛和机器人大赛等多个环节。</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世界机器人大会由北京市政府、工信部、中国科协共同举办，今年是第四届。为期五天的大会将分为博览会、论坛和机器人大赛等多个环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世界机器人大会开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家上市公司携新品亮相</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世界机器人大会由北京市政府、工信部、中国科协共同举办，今年是第四届。为期五天的大会将分为博览会、论坛和机器人大赛等多个环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记者统计，在昨日先行开展的机器人博览会上，推出教育类机器人的公司数占了全部服务机器人参展商数量的三分之一。</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在开幕式上表示，我国机器人产业规模近五年的平均增速接近</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行业整体规模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亿美元，其中工业机器人的产量超过</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台。下一步，我国机器人产业将继续在核心技术的突破、应用领域的拓展以及法律法规的完善等领域努力。</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市公司新品迭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参展商中，有不少上市公司。拓斯达、</w:t>
                            </w:r>
                            <w:r>
                              <w:rPr>
                                <w:rFonts w:eastAsia="汉仪细等线简;宋体" w:cs="Times New Roman" w:ascii="汉仪细等线简;宋体" w:hAnsi="汉仪细等线简;宋体"/>
                                <w:color w:val="000000"/>
                                <w:kern w:val="2"/>
                                <w:sz w:val="18"/>
                                <w:szCs w:val="18"/>
                                <w:lang w:val="en-US" w:eastAsia="zh-CN"/>
                              </w:rPr>
                              <w:t>GQY</w:t>
                            </w:r>
                            <w:r>
                              <w:rPr>
                                <w:rFonts w:ascii="汉仪细等线简;宋体" w:hAnsi="汉仪细等线简;宋体" w:cs="Times New Roman" w:eastAsia="汉仪细等线简;宋体"/>
                                <w:color w:val="000000"/>
                                <w:kern w:val="2"/>
                                <w:sz w:val="18"/>
                                <w:szCs w:val="18"/>
                                <w:lang w:val="en-US" w:eastAsia="zh-CN"/>
                              </w:rPr>
                              <w:t>视讯、新松机器人、亿嘉和、科沃斯、中信重工、盛通股份全资子公司乐博乐博以及富士康参投的达闼科技，都携自家新品登场亮相。</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蛇形臂机器人是新松机器人本次带来的主力产品。现场工作人员介绍，该款机器人是公司主推的新款特种环境机器人，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刚刚正式对外公开。该机器人主要应用在狭小空间和恶劣环境，借助不同工具能够完成多种复杂作业，如核电反应堆冷却管路的检修、地震现场被困人员的搜救作业等。</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世界机器人大会开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家上市公司携新品亮相</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世界机器人大会由北京市政府、工信部、中国科协共同举办，今年是第四届。为期五天的大会将分为博览会、论坛和机器人大赛等多个环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记者统计，在昨日先行开展的机器人博览会上，推出教育类机器人的公司数占了全部服务机器人参展商数量的三分之一。</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在开幕式上表示，我国机器人产业规模近五年的平均增速接近</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行业整体规模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亿美元，其中工业机器人的产量超过</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台。下一步，我国机器人产业将继续在核心技术的突破、应用领域的拓展以及法律法规的完善等领域努力。</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市公司新品迭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参展商中，有不少上市公司。拓斯达、</w:t>
                      </w:r>
                      <w:r>
                        <w:rPr>
                          <w:rFonts w:eastAsia="汉仪细等线简;宋体" w:cs="Times New Roman" w:ascii="汉仪细等线简;宋体" w:hAnsi="汉仪细等线简;宋体"/>
                          <w:color w:val="000000"/>
                          <w:kern w:val="2"/>
                          <w:sz w:val="18"/>
                          <w:szCs w:val="18"/>
                          <w:lang w:val="en-US" w:eastAsia="zh-CN"/>
                        </w:rPr>
                        <w:t>GQY</w:t>
                      </w:r>
                      <w:r>
                        <w:rPr>
                          <w:rFonts w:ascii="汉仪细等线简;宋体" w:hAnsi="汉仪细等线简;宋体" w:cs="Times New Roman" w:eastAsia="汉仪细等线简;宋体"/>
                          <w:color w:val="000000"/>
                          <w:kern w:val="2"/>
                          <w:sz w:val="18"/>
                          <w:szCs w:val="18"/>
                          <w:lang w:val="en-US" w:eastAsia="zh-CN"/>
                        </w:rPr>
                        <w:t>视讯、新松机器人、亿嘉和、科沃斯、中信重工、盛通股份全资子公司乐博乐博以及富士康参投的达闼科技，都携自家新品登场亮相。</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蛇形臂机器人是新松机器人本次带来的主力产品。现场工作人员介绍，该款机器人是公司主推的新款特种环境机器人，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刚刚正式对外公开。该机器人主要应用在狭小空间和恶劣环境，借助不同工具能够完成多种复杂作业，如核电反应堆冷却管路的检修、地震现场被困人员的搜救作业等。</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G</w:t>
                            </w:r>
                            <w:r>
                              <w:rPr>
                                <w:rFonts w:ascii="Calibri" w:hAnsi="Calibri" w:cs="Calibri"/>
                                <w:b/>
                                <w:bCs/>
                                <w:color w:val="000000"/>
                                <w:kern w:val="2"/>
                                <w:sz w:val="21"/>
                                <w:szCs w:val="22"/>
                              </w:rPr>
                              <w:t>率先落地竞速赛全面打响</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2020</w:t>
                            </w:r>
                            <w:r>
                              <w:rPr>
                                <w:rFonts w:ascii="Calibri" w:hAnsi="Calibri" w:cs="Calibri"/>
                                <w:b/>
                                <w:bCs/>
                                <w:color w:val="000000"/>
                                <w:kern w:val="2"/>
                                <w:sz w:val="21"/>
                                <w:szCs w:val="22"/>
                              </w:rPr>
                              <w:t>年有望大规模商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声势浩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布局竞速赛已经全面打响。《经济参考报》记者日前从相关部委、地方政府和三大运营商处获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测试和应用测试已展开试点，地方纷纷划定</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覆盖时间表并加快基础设施建设，试图在这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竞速赛中抢占优势，不少地方还围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出台制定了相应的产业发展计划。专家表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建设已进入大提速阶段，随着</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大规模商用，车联网、物联网等相关产业也将迎来大发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全面建设和商用，从而培育新动能和促进消费升级已经成为共识。我国也在加快出台相关政策。</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工信部与国资委联合发布关于深入推进网络提速降费加快培育经济发展新动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专项行动的实施意见，强调加快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产业发展。扎实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化、研发、应用、产业链成熟和安全配套保障。促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和垂直行业融合发展，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组网和应用做好准备。</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工信部、国家发改委联合印发《扩大和升级信息消费三年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提出，加快</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研究、技术试验，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组网建设及应用示范工程，确保启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工信部部署，我国将于</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三大运营商正加快</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布局。中国联通将在北京、天津、青岛、杭州、南京、武汉等</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个城市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中国移动将在杭州、上海、广州、苏州、武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城市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测试，预计明年进行大规模预商用实验。中国电信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暂定为“</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包括之前确定的雄安、深圳、上海、苏州、成都、兰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地区，还将扩大试点范围再增设</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城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G</w:t>
                      </w:r>
                      <w:r>
                        <w:rPr>
                          <w:rFonts w:ascii="Calibri" w:hAnsi="Calibri" w:cs="Calibri"/>
                          <w:b/>
                          <w:bCs/>
                          <w:color w:val="000000"/>
                          <w:kern w:val="2"/>
                          <w:sz w:val="21"/>
                          <w:szCs w:val="22"/>
                        </w:rPr>
                        <w:t>率先落地竞速赛全面打响</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2020</w:t>
                      </w:r>
                      <w:r>
                        <w:rPr>
                          <w:rFonts w:ascii="Calibri" w:hAnsi="Calibri" w:cs="Calibri"/>
                          <w:b/>
                          <w:bCs/>
                          <w:color w:val="000000"/>
                          <w:kern w:val="2"/>
                          <w:sz w:val="21"/>
                          <w:szCs w:val="22"/>
                        </w:rPr>
                        <w:t>年有望大规模商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声势浩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布局竞速赛已经全面打响。《经济参考报》记者日前从相关部委、地方政府和三大运营商处获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测试和应用测试已展开试点，地方纷纷划定</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覆盖时间表并加快基础设施建设，试图在这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竞速赛中抢占优势，不少地方还围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出台制定了相应的产业发展计划。专家表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建设已进入大提速阶段，随着</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大规模商用，车联网、物联网等相关产业也将迎来大发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全面建设和商用，从而培育新动能和促进消费升级已经成为共识。我国也在加快出台相关政策。</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工信部与国资委联合发布关于深入推进网络提速降费加快培育经济发展新动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专项行动的实施意见，强调加快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产业发展。扎实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化、研发、应用、产业链成熟和安全配套保障。促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和垂直行业融合发展，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组网和应用做好准备。</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工信部、国家发改委联合印发《扩大和升级信息消费三年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提出，加快</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研究、技术试验，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组网建设及应用示范工程，确保启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工信部部署，我国将于</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三大运营商正加快</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布局。中国联通将在北京、天津、青岛、杭州、南京、武汉等</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个城市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中国移动将在杭州、上海、广州、苏州、武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城市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测试，预计明年进行大规模预商用实验。中国电信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暂定为“</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包括之前确定的雄安、深圳、上海、苏州、成都、兰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地区，还将扩大试点范围再增设</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城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声势浩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布局竞速赛已经全面打响。《经济参考报》记者日前从相关部委、地方政府和三大运营商处获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测试和应用测试已展开试点，地方纷纷划定</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覆盖时间表并加快基础设施建设，试图在这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竞速赛中抢占优势，不少地方还围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出台制定了相应的产业发展计划。</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声势浩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布局竞速赛已经全面打响。《经济参考报》记者日前从相关部委、地方政府和三大运营商处获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规模测试和应用测试已展开试点，地方纷纷划定</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覆盖时间表并加快基础设施建设，试图在这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竞速赛中抢占优势，不少地方还围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出台制定了相应的产业发展计划。</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Char3">
    <w:name w:val="批注框文本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4">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5">
    <w:name w:val="Char"/>
    <w:basedOn w:val="Normal"/>
    <w:qFormat/>
    <w:pPr/>
    <w:rPr>
      <w:rFonts w:ascii="Times New Roman" w:hAnsi="Times New Roman" w:cs="Times New Roman"/>
      <w:szCs w:val="20"/>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16T07:44:3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