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8"/>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过三年多的推进，新一轮电力体制改革已全面进入深水区攻坚期，作为最大亮点的增量配网改革将迎来新策。《经济参考报》记者了解到，近日国家发改委集中赴多地开展增量配电业务改革试点督导调研，发现试点落地进展缓慢，存在诸多障碍。</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8"/>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过三年多的推进，新一轮电力体制改革已全面进入深水区攻坚期，作为最大亮点的增量配网改革将迎来新策。《经济参考报》记者了解到，近日国家发改委集中赴多地开展增量配电业务改革试点督导调研，发现试点落地进展缓慢，存在诸多障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新一轮电改攻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增量配网改革将迎新策</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过三年多的推进，新一轮电力体制改革已全面进入深水区攻坚期，作为最大亮点的增量配网改革将迎来新策。《经济参考报》记者了解到，近日国家发改委集中赴多地开展增量配电业务改革试点督导调研，发现试点落地进展缓慢，存在诸多障碍。对此，下一步国家发改委规范性意见和地方政策办法将出台，电价、监管等机制有望调整。</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中共中央、国务院下发《关于进一步深化电力体制改革的若干意见》，被誉为“啃硬骨头的改革”正式拉开帷幕，最大的亮点是提出稳步推进售电侧改革，有序向社会资本放开配售电业务。</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相对于售电放开而言，配电网因触及电网企业核心利益，放开的脚步要缓慢一些。直至</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有序放开配电网业务管理办法》出台，</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首批</w:t>
                            </w:r>
                            <w:r>
                              <w:rPr>
                                <w:rFonts w:eastAsia="汉仪细等线简;宋体" w:cs="Times New Roman" w:ascii="汉仪细等线简;宋体" w:hAnsi="汉仪细等线简;宋体"/>
                                <w:color w:val="000000"/>
                                <w:kern w:val="2"/>
                                <w:sz w:val="18"/>
                                <w:szCs w:val="18"/>
                                <w:lang w:val="en-US" w:eastAsia="zh-CN"/>
                              </w:rPr>
                              <w:t>105</w:t>
                            </w:r>
                            <w:r>
                              <w:rPr>
                                <w:rFonts w:ascii="汉仪细等线简;宋体" w:hAnsi="汉仪细等线简;宋体" w:cs="Times New Roman" w:eastAsia="汉仪细等线简;宋体"/>
                                <w:color w:val="000000"/>
                                <w:kern w:val="2"/>
                                <w:sz w:val="18"/>
                                <w:szCs w:val="18"/>
                                <w:lang w:val="en-US" w:eastAsia="zh-CN"/>
                              </w:rPr>
                              <w:t>个增量配电网业务改革试点落地。之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和</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第二批和第三批试点相继落地，目前项目总量已达</w:t>
                            </w:r>
                            <w:r>
                              <w:rPr>
                                <w:rFonts w:eastAsia="汉仪细等线简;宋体" w:cs="Times New Roman" w:ascii="汉仪细等线简;宋体" w:hAnsi="汉仪细等线简;宋体"/>
                                <w:color w:val="000000"/>
                                <w:kern w:val="2"/>
                                <w:sz w:val="18"/>
                                <w:szCs w:val="18"/>
                                <w:lang w:val="en-US" w:eastAsia="zh-CN"/>
                              </w:rPr>
                              <w:t>320</w:t>
                            </w:r>
                            <w:r>
                              <w:rPr>
                                <w:rFonts w:ascii="汉仪细等线简;宋体" w:hAnsi="汉仪细等线简;宋体" w:cs="Times New Roman" w:eastAsia="汉仪细等线简;宋体"/>
                                <w:color w:val="000000"/>
                                <w:kern w:val="2"/>
                                <w:sz w:val="18"/>
                                <w:szCs w:val="18"/>
                                <w:lang w:val="en-US" w:eastAsia="zh-CN"/>
                              </w:rPr>
                              <w:t>个。</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注意到，这三批增量配网试点集中在各地高新技术产业、循环经济区、生态经济区、能源产业园区、高端制造工业园区、冶金、化工产业园区等。从分布区域看，河南、甘肃、陕西、云南、内蒙古、江苏数量居多，四川、山东数量少。</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扎实推进增量配电业务改革试点工作，了解试点中存在的问题，检查督导增量配电业务改革健康有序合规加快开展，</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以来国家发改委、国家能源局组成六个组分别赴江苏、贵州、辽宁、河南、广东、甘肃、宁夏、重庆、云南、福建、浙江、上海、湖北、湖南等</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个省（市、区），开展增量配电业务改革试点督导调研，了解项目进展、建设、运营以及供电业务许可证申办等情况，以及业主确定、配电区域划分、配电设施接入系统以及配电价格制定等方面存在的主要问题。</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新一轮电改攻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增量配网改革将迎新策</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过三年多的推进，新一轮电力体制改革已全面进入深水区攻坚期，作为最大亮点的增量配网改革将迎来新策。《经济参考报》记者了解到，近日国家发改委集中赴多地开展增量配电业务改革试点督导调研，发现试点落地进展缓慢，存在诸多障碍。对此，下一步国家发改委规范性意见和地方政策办法将出台，电价、监管等机制有望调整。</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中共中央、国务院下发《关于进一步深化电力体制改革的若干意见》，被誉为“啃硬骨头的改革”正式拉开帷幕，最大的亮点是提出稳步推进售电侧改革，有序向社会资本放开配售电业务。</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相对于售电放开而言，配电网因触及电网企业核心利益，放开的脚步要缓慢一些。直至</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有序放开配电网业务管理办法》出台，</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首批</w:t>
                      </w:r>
                      <w:r>
                        <w:rPr>
                          <w:rFonts w:eastAsia="汉仪细等线简;宋体" w:cs="Times New Roman" w:ascii="汉仪细等线简;宋体" w:hAnsi="汉仪细等线简;宋体"/>
                          <w:color w:val="000000"/>
                          <w:kern w:val="2"/>
                          <w:sz w:val="18"/>
                          <w:szCs w:val="18"/>
                          <w:lang w:val="en-US" w:eastAsia="zh-CN"/>
                        </w:rPr>
                        <w:t>105</w:t>
                      </w:r>
                      <w:r>
                        <w:rPr>
                          <w:rFonts w:ascii="汉仪细等线简;宋体" w:hAnsi="汉仪细等线简;宋体" w:cs="Times New Roman" w:eastAsia="汉仪细等线简;宋体"/>
                          <w:color w:val="000000"/>
                          <w:kern w:val="2"/>
                          <w:sz w:val="18"/>
                          <w:szCs w:val="18"/>
                          <w:lang w:val="en-US" w:eastAsia="zh-CN"/>
                        </w:rPr>
                        <w:t>个增量配电网业务改革试点落地。之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和</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第二批和第三批试点相继落地，目前项目总量已达</w:t>
                      </w:r>
                      <w:r>
                        <w:rPr>
                          <w:rFonts w:eastAsia="汉仪细等线简;宋体" w:cs="Times New Roman" w:ascii="汉仪细等线简;宋体" w:hAnsi="汉仪细等线简;宋体"/>
                          <w:color w:val="000000"/>
                          <w:kern w:val="2"/>
                          <w:sz w:val="18"/>
                          <w:szCs w:val="18"/>
                          <w:lang w:val="en-US" w:eastAsia="zh-CN"/>
                        </w:rPr>
                        <w:t>320</w:t>
                      </w:r>
                      <w:r>
                        <w:rPr>
                          <w:rFonts w:ascii="汉仪细等线简;宋体" w:hAnsi="汉仪细等线简;宋体" w:cs="Times New Roman" w:eastAsia="汉仪细等线简;宋体"/>
                          <w:color w:val="000000"/>
                          <w:kern w:val="2"/>
                          <w:sz w:val="18"/>
                          <w:szCs w:val="18"/>
                          <w:lang w:val="en-US" w:eastAsia="zh-CN"/>
                        </w:rPr>
                        <w:t>个。</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注意到，这三批增量配网试点集中在各地高新技术产业、循环经济区、生态经济区、能源产业园区、高端制造工业园区、冶金、化工产业园区等。从分布区域看，河南、甘肃、陕西、云南、内蒙古、江苏数量居多，四川、山东数量少。</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扎实推进增量配电业务改革试点工作，了解试点中存在的问题，检查督导增量配电业务改革健康有序合规加快开展，</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以来国家发改委、国家能源局组成六个组分别赴江苏、贵州、辽宁、河南、广东、甘肃、宁夏、重庆、云南、福建、浙江、上海、湖北、湖南等</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个省（市、区），开展增量配电业务改革试点督导调研，了解项目进展、建设、运营以及供电业务许可证申办等情况，以及业主确定、配电区域划分、配电设施接入系统以及配电价格制定等方面存在的主要问题。</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各地掀起城市轨道交通建设热潮</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后期规划有望于近期获通过</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随着城市轨道审批重启，地铁建设热潮再起。杭州、重庆、广州、南京、石家庄、乌鲁木齐等多个城市正加快地铁工程建设，一些早先获批的项目也于近日开工。同时，西安、厦门、武汉、徐州等地的后期轨道建设规划正在国家发改委审批之中，部分有望于近期获得通过。</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地城轨项目有望获批</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暂停一年后，国家发改委上月重启了城市轨道交通项目审批。</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日，总投资</w:t>
                            </w:r>
                            <w:r>
                              <w:rPr>
                                <w:rFonts w:eastAsia="汉仪细等线简;宋体" w:cs="Times New Roman" w:ascii="汉仪细等线简;宋体" w:hAnsi="汉仪细等线简;宋体"/>
                                <w:color w:val="000000"/>
                                <w:kern w:val="2"/>
                                <w:sz w:val="18"/>
                                <w:szCs w:val="18"/>
                                <w:lang w:val="en-US" w:eastAsia="zh-CN"/>
                              </w:rPr>
                              <w:t>787.32</w:t>
                            </w:r>
                            <w:r>
                              <w:rPr>
                                <w:rFonts w:ascii="汉仪细等线简;宋体" w:hAnsi="汉仪细等线简;宋体" w:cs="Times New Roman" w:eastAsia="汉仪细等线简;宋体"/>
                                <w:color w:val="000000"/>
                                <w:kern w:val="2"/>
                                <w:sz w:val="18"/>
                                <w:szCs w:val="18"/>
                                <w:lang w:val="en-US" w:eastAsia="zh-CN"/>
                              </w:rPr>
                              <w:t>亿元的长春市第三期城市轨道交通建设规划通过审议。半个月后，</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总投资约</w:t>
                            </w:r>
                            <w:r>
                              <w:rPr>
                                <w:rFonts w:eastAsia="汉仪细等线简;宋体" w:cs="Times New Roman" w:ascii="汉仪细等线简;宋体" w:hAnsi="汉仪细等线简;宋体"/>
                                <w:color w:val="000000"/>
                                <w:kern w:val="2"/>
                                <w:sz w:val="18"/>
                                <w:szCs w:val="18"/>
                                <w:lang w:val="en-US" w:eastAsia="zh-CN"/>
                              </w:rPr>
                              <w:t>950</w:t>
                            </w:r>
                            <w:r>
                              <w:rPr>
                                <w:rFonts w:ascii="汉仪细等线简;宋体" w:hAnsi="汉仪细等线简;宋体" w:cs="Times New Roman" w:eastAsia="汉仪细等线简;宋体"/>
                                <w:color w:val="000000"/>
                                <w:kern w:val="2"/>
                                <w:sz w:val="18"/>
                                <w:szCs w:val="18"/>
                                <w:lang w:val="en-US" w:eastAsia="zh-CN"/>
                              </w:rPr>
                              <w:t>亿元的苏州市城市轨道交通第三期建设规划（</w:t>
                            </w:r>
                            <w:r>
                              <w:rPr>
                                <w:rFonts w:eastAsia="汉仪细等线简;宋体" w:cs="Times New Roman" w:ascii="汉仪细等线简;宋体" w:hAnsi="汉仪细等线简;宋体"/>
                                <w:color w:val="000000"/>
                                <w:kern w:val="2"/>
                                <w:sz w:val="18"/>
                                <w:szCs w:val="18"/>
                                <w:lang w:val="en-US" w:eastAsia="zh-CN"/>
                              </w:rPr>
                              <w:t>2018-2023</w:t>
                            </w:r>
                            <w:r>
                              <w:rPr>
                                <w:rFonts w:ascii="汉仪细等线简;宋体" w:hAnsi="汉仪细等线简;宋体" w:cs="Times New Roman" w:eastAsia="汉仪细等线简;宋体"/>
                                <w:color w:val="000000"/>
                                <w:kern w:val="2"/>
                                <w:sz w:val="18"/>
                                <w:szCs w:val="18"/>
                                <w:lang w:val="en-US" w:eastAsia="zh-CN"/>
                              </w:rPr>
                              <w:t>年）获得批复。</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让其他等待审核的城市看到了希望。据</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召开的杭州市综合交通会议透露，杭州机场轨道快线正在国家发改委审核，下一步将由住建部会签意见，力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底获得国家发改委批复，年底前开工建设。</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西安市地铁三期规划的审批也在紧锣密鼓地进行。</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受国家发改委委托，上海市隧道工程轨道交通设计研究院主持召开了西安地铁三期建设规划专家评估会，专家组认为“规模基本合适、方案总体合理、环境影响和社会风险可控、资本金比例符合要求”。</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一轮地铁建设已过大半的徐州市，正在谋划第二轮建设。该市发改委投资和基础产业处负责人表示，第二轮城轨建设规划已上报国家发改委，目前正在加紧对接工作，争取年底前取得批复。</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各地掀起城市轨道交通建设热潮</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后期规划有望于近期获通过</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随着城市轨道审批重启，地铁建设热潮再起。杭州、重庆、广州、南京、石家庄、乌鲁木齐等多个城市正加快地铁工程建设，一些早先获批的项目也于近日开工。同时，西安、厦门、武汉、徐州等地的后期轨道建设规划正在国家发改委审批之中，部分有望于近期获得通过。</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地城轨项目有望获批</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暂停一年后，国家发改委上月重启了城市轨道交通项目审批。</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日，总投资</w:t>
                      </w:r>
                      <w:r>
                        <w:rPr>
                          <w:rFonts w:eastAsia="汉仪细等线简;宋体" w:cs="Times New Roman" w:ascii="汉仪细等线简;宋体" w:hAnsi="汉仪细等线简;宋体"/>
                          <w:color w:val="000000"/>
                          <w:kern w:val="2"/>
                          <w:sz w:val="18"/>
                          <w:szCs w:val="18"/>
                          <w:lang w:val="en-US" w:eastAsia="zh-CN"/>
                        </w:rPr>
                        <w:t>787.32</w:t>
                      </w:r>
                      <w:r>
                        <w:rPr>
                          <w:rFonts w:ascii="汉仪细等线简;宋体" w:hAnsi="汉仪细等线简;宋体" w:cs="Times New Roman" w:eastAsia="汉仪细等线简;宋体"/>
                          <w:color w:val="000000"/>
                          <w:kern w:val="2"/>
                          <w:sz w:val="18"/>
                          <w:szCs w:val="18"/>
                          <w:lang w:val="en-US" w:eastAsia="zh-CN"/>
                        </w:rPr>
                        <w:t>亿元的长春市第三期城市轨道交通建设规划通过审议。半个月后，</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总投资约</w:t>
                      </w:r>
                      <w:r>
                        <w:rPr>
                          <w:rFonts w:eastAsia="汉仪细等线简;宋体" w:cs="Times New Roman" w:ascii="汉仪细等线简;宋体" w:hAnsi="汉仪细等线简;宋体"/>
                          <w:color w:val="000000"/>
                          <w:kern w:val="2"/>
                          <w:sz w:val="18"/>
                          <w:szCs w:val="18"/>
                          <w:lang w:val="en-US" w:eastAsia="zh-CN"/>
                        </w:rPr>
                        <w:t>950</w:t>
                      </w:r>
                      <w:r>
                        <w:rPr>
                          <w:rFonts w:ascii="汉仪细等线简;宋体" w:hAnsi="汉仪细等线简;宋体" w:cs="Times New Roman" w:eastAsia="汉仪细等线简;宋体"/>
                          <w:color w:val="000000"/>
                          <w:kern w:val="2"/>
                          <w:sz w:val="18"/>
                          <w:szCs w:val="18"/>
                          <w:lang w:val="en-US" w:eastAsia="zh-CN"/>
                        </w:rPr>
                        <w:t>亿元的苏州市城市轨道交通第三期建设规划（</w:t>
                      </w:r>
                      <w:r>
                        <w:rPr>
                          <w:rFonts w:eastAsia="汉仪细等线简;宋体" w:cs="Times New Roman" w:ascii="汉仪细等线简;宋体" w:hAnsi="汉仪细等线简;宋体"/>
                          <w:color w:val="000000"/>
                          <w:kern w:val="2"/>
                          <w:sz w:val="18"/>
                          <w:szCs w:val="18"/>
                          <w:lang w:val="en-US" w:eastAsia="zh-CN"/>
                        </w:rPr>
                        <w:t>2018-2023</w:t>
                      </w:r>
                      <w:r>
                        <w:rPr>
                          <w:rFonts w:ascii="汉仪细等线简;宋体" w:hAnsi="汉仪细等线简;宋体" w:cs="Times New Roman" w:eastAsia="汉仪细等线简;宋体"/>
                          <w:color w:val="000000"/>
                          <w:kern w:val="2"/>
                          <w:sz w:val="18"/>
                          <w:szCs w:val="18"/>
                          <w:lang w:val="en-US" w:eastAsia="zh-CN"/>
                        </w:rPr>
                        <w:t>年）获得批复。</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让其他等待审核的城市看到了希望。据</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召开的杭州市综合交通会议透露，杭州机场轨道快线正在国家发改委审核，下一步将由住建部会签意见，力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底获得国家发改委批复，年底前开工建设。</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西安市地铁三期规划的审批也在紧锣密鼓地进行。</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受国家发改委委托，上海市隧道工程轨道交通设计研究院主持召开了西安地铁三期建设规划专家评估会，专家组认为“规模基本合适、方案总体合理、环境影响和社会风险可控、资本金比例符合要求”。</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一轮地铁建设已过大半的徐州市，正在谋划第二轮建设。该市发改委投资和基础产业处负责人表示，第二轮城轨建设规划已上报国家发改委，目前正在加紧对接工作，争取年底前取得批复。</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5"/>
                              <w:rPr>
                                <w:rFonts w:eastAsia="宋体"/>
                                <w:color w:val="969696"/>
                                <w:sz w:val="44"/>
                                <w:lang w:val="en-US" w:eastAsia="zh-CN"/>
                              </w:rPr>
                            </w:pPr>
                            <w:r>
                              <w:rPr>
                                <w:rFonts w:eastAsia="宋体"/>
                                <w:color w:val="969696"/>
                                <w:sz w:val="44"/>
                                <w:lang w:val="en-US" w:eastAsia="zh-CN"/>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随着城市轨道审批重启，地铁建设热潮再起。杭州、重庆、广州、南京、石家庄、乌鲁木齐等多个城市正加快地铁工程建设，一些早先获批的项目也于近日开工。同时，西安、厦门、武汉、徐州等地的后期轨道建设规划正在国家发改委审批之中，部分有望于近期获得通过。</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5"/>
                        <w:rPr>
                          <w:rFonts w:eastAsia="宋体"/>
                          <w:color w:val="969696"/>
                          <w:sz w:val="44"/>
                          <w:lang w:val="en-US" w:eastAsia="zh-CN"/>
                        </w:rPr>
                      </w:pPr>
                      <w:r>
                        <w:rPr>
                          <w:rFonts w:eastAsia="宋体"/>
                          <w:color w:val="969696"/>
                          <w:sz w:val="44"/>
                          <w:lang w:val="en-US" w:eastAsia="zh-CN"/>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随着城市轨道审批重启，地铁建设热潮再起。杭州、重庆、广州、南京、石家庄、乌鲁木齐等多个城市正加快地铁工程建设，一些早先获批的项目也于近日开工。同时，西安、厦门、武汉、徐州等地的后期轨道建设规划正在国家发改委审批之中，部分有望于近期获得通过。</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Emphasis">
    <w:name w:val="Emphasis"/>
    <w:qFormat/>
    <w:rPr>
      <w:i/>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1">
    <w:name w:val="字符样式1"/>
    <w:qFormat/>
    <w:rPr>
      <w:rFonts w:ascii="汉仪中等线简;宋体" w:hAnsi="汉仪中等线简;宋体" w:eastAsia="汉仪中等线简;宋体"/>
      <w:color w:val="8D0000"/>
      <w:sz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22T08:29:3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