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2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94.3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2.17%</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11</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38</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639560" cy="5198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639560" cy="5198110"/>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3">
    <w:name w:val="页脚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批注框文本"/>
    <w:basedOn w:val="Normal"/>
    <w:qForma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6T00:42:0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